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1476375" cy="1134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isková zpráva Unie pro řeku Moravu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Povodně na Bečvě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– </w:t>
      </w:r>
      <w:r>
        <w:rPr>
          <w:b/>
          <w:sz w:val="32"/>
          <w:szCs w:val="32"/>
        </w:rPr>
        <w:t>ochranu měst a obcí lze zajistit bez přehrad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20. května 201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vodňové průtoky, které v minulých dnech prošly Hranicemi, Lipníkem a Přerovem, nám opět připomněli, že města a obce podél toku Spojené Bečvy nejsou dosud adekvátně chráněny před velkými vodami. Přitom stačilo již jen málo a povodňové škody z letošních květnových srážek mohly dosáhnout výrazně většího rozsahu. Naštěstí průtoky v Bečvě nepřekročily hodnotu padesátileté vody a povětšinou byly převedeny v rámci jejího koryta či mezihrázového prostoru. Nejsmutněji bohužel opět dopadla obec Troubky, která byla katastroficky zaplavena již v r.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dé žijící kolem řeky Bečvy znají především jedno protipovodňové opatření – Teplický poldr. Je to tím, že tato suchá nádrž je jim ze strany veřejných představitelů a vodohospodářů prezentována jako základní článek protipovodňových opatření na řece Bečvě. Není to však jediné možné protipovodňové opatření a dokonce ani nezbytné. Navíc je stavba poldru poměrně nákladnou záležitostí, stála by více něž 3 miliardy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e pro řeku Moravu se problematikou přírodě blízké protipovodňové ochrany sídel dlouhodobě zabývá a shodou okolností v současnosti zpracovává koncepční studii k řece Bečvě. Ukazuje se, že je možné realizovat lokální protipovodňová opatření přímo v ohrožených městech a obcích. „</w:t>
      </w:r>
      <w:r>
        <w:rPr>
          <w:i/>
        </w:rPr>
        <w:t>V Přerově je třeba výrazně rozšířit koryto Bečvy pod městem, zvýšit průtočnou kapacitu jezu přidáním dalších dvou polí, tím dojde k potřebnému poklesu hladiny povodňových průtoků ve městě, kde je ještě třeba dostavět protipovodňové zídky a hráze podél obou břehů</w:t>
      </w:r>
      <w:r>
        <w:rPr/>
        <w:t>“ říká Michal Krejčí z Unie pro řeku Moravu a dále doplňuje: „</w:t>
      </w:r>
      <w:r>
        <w:rPr>
          <w:i/>
        </w:rPr>
        <w:t>I v případě stavby Teplického poldru je realizace lokálních protipovodňových opatření nutná, takže jde o to udělat je v Přerově či Hranicích v takové podobě a rozsahu, který je reálný a přitom maximálním možným způsobem tato města ochrání</w:t>
      </w:r>
      <w:r>
        <w:rPr/>
        <w:t xml:space="preserve">“. Naopak ve volné krajině je třeba řeku Bečvu revitalizovat, tj. ponechat určitý prostor pro její korytotvorný vývoj, který povede k jejímu zpřírodně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ánovaná přehrada nad Teplicemi, neboli také poldr, je drahou a také potenciálně rizikovou stavbou, jejíž přípravu komplikují složité majetkoprávní problémy. Dlouhodobě vysušená přehradní hráz suché nádrže, která má dosáhnout výše až 12,5 m, může být v případě rychlého naplnění poldru vodou nestabil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ie pro řeku Moravu bude 3. června v Přerově pořádat diskusní seminář pro politiky a úředníky, na kterém chce své ideové návrhy podrobněji představit. Zváni jsou i zástupci Povodí Moravy, s.p. či zájmové organizace, jako například rybáři. 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07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gr. Michal Krejčí </w:t>
      </w:r>
    </w:p>
    <w:p>
      <w:pPr>
        <w:sectPr>
          <w:type w:val="continuous"/>
          <w:pgSz w:w="11906" w:h="16838"/>
          <w:pgMar w:left="1417" w:right="1417" w:gutter="0" w:header="0" w:top="107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Unie pro řeku Moravu, Olomouc</w:t>
      </w:r>
    </w:p>
    <w:p>
      <w:pPr>
        <w:pStyle w:val="Normal"/>
        <w:rPr/>
      </w:pPr>
      <w:r>
        <w:rPr/>
        <w:t>Hrubá Voda 10, 783 61 Hlubočky</w:t>
      </w:r>
    </w:p>
    <w:p>
      <w:pPr>
        <w:pStyle w:val="Normal"/>
        <w:rPr/>
      </w:pPr>
      <w:r>
        <w:rPr/>
        <w:t>tel.: 585 204 495, mobil: 731 058 206</w:t>
      </w:r>
    </w:p>
    <w:p>
      <w:pPr>
        <w:pStyle w:val="Normal"/>
        <w:rPr/>
      </w:pPr>
      <w:hyperlink r:id="rId3">
        <w:r>
          <w:rPr>
            <w:rStyle w:val="InternetLink"/>
            <w:color w:val="000000"/>
            <w:u w:val="none"/>
          </w:rPr>
          <w:t>info@uprm.cz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www.uprm.cz</w:t>
        </w:r>
      </w:hyperlink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ind w:left="-851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61595</wp:posOffset>
            </wp:positionV>
            <wp:extent cx="1371600" cy="506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837" r="-3" b="-20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61595</wp:posOffset>
            </wp:positionV>
            <wp:extent cx="800100" cy="5384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6575" r="-12" b="-4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6675</wp:posOffset>
            </wp:positionV>
            <wp:extent cx="1028700" cy="4933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 xml:space="preserve">              </w:t>
      </w:r>
      <w:r>
        <w:rPr/>
        <w:t xml:space="preserve">           </w:t>
      </w:r>
    </w:p>
    <w:p>
      <w:pPr>
        <w:pStyle w:val="Footer"/>
        <w:ind w:left="-851" w:hanging="0"/>
        <w:rPr/>
      </w:pPr>
      <w:r>
        <w:rPr/>
      </w:r>
    </w:p>
    <w:p>
      <w:pPr>
        <w:pStyle w:val="Footer"/>
        <w:ind w:left="-851" w:hanging="0"/>
        <w:rPr/>
      </w:pPr>
      <w:r>
        <w:rPr/>
      </w:r>
    </w:p>
    <w:p>
      <w:pPr>
        <w:pStyle w:val="Footer"/>
        <w:ind w:left="-851" w:hanging="0"/>
        <w:rPr/>
      </w:pPr>
      <w:r>
        <w:rPr/>
      </w:r>
    </w:p>
    <w:p>
      <w:pPr>
        <w:pStyle w:val="Footer"/>
        <w:ind w:left="-851" w:hanging="0"/>
        <w:rPr>
          <w:sz w:val="8"/>
          <w:szCs w:val="8"/>
        </w:rPr>
      </w:pPr>
      <w:r>
        <w:rPr/>
        <w:t xml:space="preserve">                        </w:t>
      </w:r>
    </w:p>
    <w:p>
      <w:pPr>
        <w:pStyle w:val="Normal"/>
        <w:rPr/>
      </w:pPr>
      <w:r>
        <w:rPr/>
        <w:t>Podpořeno grantem z Islandu, Lichtenštejnska a Norska v rámci finančního mechanismu EHP a Norského finančního mechanismu prostřednictvím Nadace rozvoje občanské společnosti.</w:t>
      </w:r>
    </w:p>
    <w:sectPr>
      <w:type w:val="continuous"/>
      <w:pgSz w:w="11906" w:h="16838"/>
      <w:pgMar w:left="1417" w:right="1417" w:gutter="0" w:header="0" w:top="1079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prm.cz" TargetMode="External"/><Relationship Id="rId4" Type="http://schemas.openxmlformats.org/officeDocument/2006/relationships/hyperlink" Target="http://www.uprm.cz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4:09:00Z</dcterms:created>
  <dc:creator>MiK</dc:creator>
  <dc:description/>
  <cp:keywords/>
  <dc:language>en-US</dc:language>
  <cp:lastModifiedBy>Lukáš KREJČÍ</cp:lastModifiedBy>
  <dcterms:modified xsi:type="dcterms:W3CDTF">2010-05-20T11:50:00Z</dcterms:modified>
  <cp:revision>6</cp:revision>
  <dc:subject/>
  <dc:title>Tisková zpráva Unie pro řeku Moravu</dc:title>
</cp:coreProperties>
</file>