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1590675" cy="1222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isková zpráva Unie pro řeku Moravu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Mladí tvůrci pro Dunaj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11. dubna 20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Desátý ročník českého kola mezinárodní výtvarné soutěže Mladí tvůrci pro Dunaj se právě rozbíhá. Unie pro řeku Moravu, která akci organizuje, oslovuje školy a dětské kolektivy k účasti v této u nás již zavedené soutěži. V jejím loňském ročníku čeští tvůrci výrazně uspěli i na mezinárodní úrovni. V konkurenci národních vítězů ze 14-ti podunajských států obsadili absolutní první místo s dílem „Řeky 2021!“, které vytvořili studenti Dalibor Urban a Jakub Vávra ze ZUŠ Jedovn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éma letošního ročníku soutěže zní: </w:t>
      </w:r>
      <w:r>
        <w:rPr>
          <w:color w:val="000000"/>
        </w:rPr>
        <w:t>„</w:t>
      </w:r>
      <w:r>
        <w:rPr>
          <w:i/>
        </w:rPr>
        <w:t>Zapoj se pro ryby</w:t>
      </w:r>
      <w:r>
        <w:rPr>
          <w:color w:val="000000"/>
        </w:rPr>
        <w:t xml:space="preserve">“. </w:t>
      </w:r>
      <w:r>
        <w:rPr/>
        <w:t xml:space="preserve">Přihlášky do soutěže je třeba zaslat do 20. dubna 2013. Informace o soutěži, jejích pravidlech, cenách, jakož i ukázky vítězných prací z předcházejících ročníků, jsou dostupné na: </w:t>
      </w:r>
      <w:hyperlink r:id="rId3">
        <w:r>
          <w:rPr>
            <w:rStyle w:val="InternetLink"/>
          </w:rPr>
          <w:t>www.uprm.cz</w:t>
        </w:r>
      </w:hyperlink>
      <w:r>
        <w:rPr/>
        <w:t xml:space="preserve"> a </w:t>
      </w:r>
      <w:hyperlink r:id="rId4">
        <w:r>
          <w:rPr>
            <w:rStyle w:val="InternetLink"/>
          </w:rPr>
          <w:t>www.dunajvkufru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ladí tvůrci pro Dunaj</w:t>
      </w:r>
      <w:r>
        <w:rPr/>
        <w:t xml:space="preserve"> je mezinárodní výtvarná soutěž pro děti mateřských, základních a středních škol, které se nachází v povodí řeky Dunaje. Soutěže se mohou účastnit i děti a mládež organizované v rámci nestátních institucí (např. mladí ochránci přírody či mladí skauti). </w:t>
      </w:r>
    </w:p>
    <w:p>
      <w:pPr>
        <w:pStyle w:val="Normal"/>
        <w:jc w:val="both"/>
        <w:rPr/>
      </w:pPr>
      <w:r>
        <w:rPr/>
        <w:t>Proč Unie pro řeku Moravu tuto soutěž organizuje? „</w:t>
      </w:r>
      <w:r>
        <w:rPr>
          <w:i/>
        </w:rPr>
        <w:t>Chceme co nejvíce přiblížit přírodu, zejména pak vodní toky a život v nich, do povědomí dětí a mladých lidí. Výtvarná soutěž mladých tvůrců je podle nás velice dobrá cesta, jak toho dosáhnout</w:t>
      </w:r>
      <w:r>
        <w:rPr/>
        <w:t>“ odpovídá Michal Krejčí, předseda občanského sdružení. Do soutěže se v loňském 9. ročníku přihlásilo přes 50 škol, účastnilo se jej kolem 450 dětí a bylo vytvořeno 221 soutěžních prací.</w:t>
      </w:r>
    </w:p>
    <w:p>
      <w:pPr>
        <w:pStyle w:val="Normal"/>
        <w:jc w:val="both"/>
        <w:rPr>
          <w:b/>
          <w:b/>
        </w:rPr>
      </w:pPr>
      <w:r>
        <w:rPr/>
        <w:t xml:space="preserve">V rámci soutěže bude oceněno 10 vítězných výtvarných děl a předáno až 30 věcných cen. Hlavní cenou pro 10 dětských kolektivů (tj. až 30 dětí) a 10 dospělých (učitelé, rodiče) je splouvání meandrující řeky Moravy v CHKO Litovelské Pomoraví na raftech s vodáckými instruktory, zdravotníky a odborným doprovode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unaj v kufru:</w:t>
      </w:r>
      <w:r>
        <w:rPr/>
        <w:t xml:space="preserve"> I letos každá škola, která se soutěže účastní, obdrží zdarma výukový materiál „Dunaj v kufru“. Metodická příručka vznikla jako překlad vzdělávacího programu Danube Box, který byl vypracován pro potřeby škol v zemích povodí Dunaje. Materiály obsažené v této metodice jsou vytvořeny tak, aby byly pro učitele, ale především pro hlavní cílovou skupinu - děti - zábavné, podnětné a inspirující. Najdeme zde aktivity zaměřené intelektuálně, ale i prakticky či emocionálně. Více na </w:t>
      </w:r>
      <w:hyperlink r:id="rId5">
        <w:r>
          <w:rPr>
            <w:rStyle w:val="InternetLink"/>
          </w:rPr>
          <w:t>www.dunajvkufru.cz</w:t>
        </w:r>
      </w:hyperlink>
    </w:p>
    <w:p>
      <w:pPr>
        <w:pStyle w:val="Normal"/>
        <w:jc w:val="both"/>
        <w:rPr/>
      </w:pPr>
      <w:r>
        <w:rPr/>
        <w:t>„</w:t>
      </w:r>
      <w:r>
        <w:rPr>
          <w:i/>
        </w:rPr>
        <w:t>Jsme rádi, když mohou děti společně s učiteli vyjít ven a zde u potoků či řek objevovat tajemství přírody. Dunaj v kufru nabízí aktivity, které u dětí posilují pozitivní vztah k vodě, potokům a řekám</w:t>
      </w:r>
      <w:r>
        <w:rPr/>
        <w:t>“ říká Michal Krejčí z Unie pro řeku Mor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elené dunajské partnerství</w:t>
      </w:r>
      <w:r>
        <w:rPr/>
        <w:t>: Dunajské aktivity, mezi než patří soutěž Mladí tvůrci pro Dunaj, metodická příručka Dunaj v kufru či oslavy Dne Dunaje by nemohly být realizovány bez dlouhodobé podpory, kterou v rámci zeleného partnerství mezi Mezinárodní komisí na ochranu Dunaje, jednotlivými dunajskými zeměmi a jejími nevládními organizacemi, poskytují společnosti Coca-Cola, u nás konkrétně Coca-Cola HBC Česká republika, s.r.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ontakt: Mgr. Michal Krejčí, </w:t>
      </w:r>
      <w:r>
        <w:rPr>
          <w:rStyle w:val="InternetLink"/>
          <w:color w:val="000000"/>
          <w:u w:val="none"/>
        </w:rPr>
        <w:t>info@uprm.cz</w:t>
      </w:r>
      <w:r>
        <w:rPr/>
        <w:t>, 585 204 495, 731 058 2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prm.cz/" TargetMode="External"/><Relationship Id="rId4" Type="http://schemas.openxmlformats.org/officeDocument/2006/relationships/hyperlink" Target="http://www.dunajvkufru.cz/" TargetMode="External"/><Relationship Id="rId5" Type="http://schemas.openxmlformats.org/officeDocument/2006/relationships/hyperlink" Target="http://www.dunajvkufru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06:00Z</dcterms:created>
  <dc:creator>MiK</dc:creator>
  <dc:description/>
  <cp:keywords/>
  <dc:language>en-US</dc:language>
  <cp:lastModifiedBy>MiK</cp:lastModifiedBy>
  <dcterms:modified xsi:type="dcterms:W3CDTF">2013-04-11T08:46:00Z</dcterms:modified>
  <cp:revision>2</cp:revision>
  <dc:subject/>
  <dc:title>Tisková zpráva Unie pro řeku Moravu</dc:title>
</cp:coreProperties>
</file>