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caps/>
        </w:rPr>
        <w:t>Přihláška do</w:t>
      </w:r>
      <w:r>
        <w:rPr>
          <w:rFonts w:cs="Times New Roman" w:ascii="Times New Roman" w:hAnsi="Times New Roman"/>
          <w:b w:val="false"/>
          <w:i w:val="false"/>
          <w:caps/>
          <w:lang w:val="cs-CZ"/>
        </w:rPr>
        <w:t xml:space="preserve"> soutěže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52"/>
          <w:szCs w:val="52"/>
          <w:lang w:val="cs-CZ"/>
        </w:rPr>
      </w:pPr>
      <w:r>
        <w:rPr>
          <w:rFonts w:cs="Times New Roman" w:ascii="Times New Roman" w:hAnsi="Times New Roman"/>
          <w:i w:val="false"/>
          <w:sz w:val="52"/>
          <w:szCs w:val="52"/>
          <w:lang w:val="cs-CZ"/>
        </w:rPr>
        <w:t>Mladí tvůrci pro Dunaj</w:t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  <w:lang w:val="cs-CZ" w:eastAsia="de-DE"/>
        </w:rPr>
      </w:pPr>
      <w:r>
        <w:rPr>
          <w:rFonts w:cs="Times New Roman"/>
          <w:i/>
          <w:sz w:val="52"/>
          <w:szCs w:val="52"/>
          <w:lang w:val="cs-CZ"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AT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 do soutěže MTPD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24"/>
          <w:szCs w:val="24"/>
        </w:rPr>
        <w:t>Přihlašujeme se tímto do soutěže "Mladí tvůrci pro Dunaj" a souhlasíme s jejími podmínk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ázev a adresa školy či institu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Kontaktní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24"/>
          <w:szCs w:val="24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Účastnili jste se nějakého z předchozích ročníků této soutěže? Kteréh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atum a 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rosíme o zaslání návratky do 20. dubna 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řihlášky zasílejte pouze elektronicky na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soutez@uprm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65B1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2:00Z</dcterms:created>
  <dc:creator>Ing. Jaroslav Ungerman</dc:creator>
  <dc:description/>
  <cp:keywords/>
  <dc:language>en-US</dc:language>
  <cp:lastModifiedBy>MiK</cp:lastModifiedBy>
  <cp:lastPrinted>2004-04-22T17:30:00Z</cp:lastPrinted>
  <dcterms:modified xsi:type="dcterms:W3CDTF">2013-04-08T13:02:00Z</dcterms:modified>
  <cp:revision>3</cp:revision>
  <dc:subject/>
  <dc:title>Návratka</dc:title>
</cp:coreProperties>
</file>