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 xml:space="preserve">Stanovy Koalice pro řeky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Článek 1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Název, sídlo, působnost a charakter sdružení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1. Název: Koalice pro řeky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hd w:fill="FFFF00" w:val="clear"/>
        </w:rPr>
      </w:pPr>
      <w:r>
        <w:rPr>
          <w:rFonts w:eastAsia="TimesNewRomanPSMT" w:cs="Arial" w:ascii="Arial" w:hAnsi="Arial"/>
          <w:shd w:fill="FFFF00" w:val="clear"/>
        </w:rPr>
        <w:t>2. Sídlo: ????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3. Působnost: celé území České republiky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4. Charakter sdružení: Koalice pro řeky je dobrovolné neziskové nevládní občanské sdružení, založené podle zákona č. 83/1990 Sb. o sdružování občanů, k poskytování obecně prospěšných činností v oblasti ochrany životního prostředí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Článek 2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Cíle činnosti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- </w:t>
      </w:r>
      <w:r>
        <w:rPr>
          <w:rFonts w:eastAsia="TimesNewRomanPSMT" w:cs="Arial" w:ascii="Arial" w:hAnsi="Arial"/>
        </w:rPr>
        <w:t>Ochrana přírody a krajiny je hlavním posláním Koalice pro řeky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Konkrétními cíli je podpora realizace konceptu „Prostor pro řeku“, aktivity směřující k zlepšení ekologického stavu vodních útvarů, zlepšení odolnosti krajiny proti povodním a suchu, optimalizace využití krajiny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20"/>
          <w:szCs w:val="20"/>
        </w:rPr>
      </w:pPr>
      <w:r>
        <w:rPr>
          <w:rFonts w:eastAsia="TimesNewRomanPS-BoldMT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Článek 3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Formy a náplň činnosti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Hlavní formou dosahování cílů Koalice pro řeky je poskytování obecně prospěšných činností v oblastech ochrany životního prostředí. Koalice pro řeky systematicky podporuje všechny aktivity vedoucí k trvale udržitelnému využití krajiny, zejména k činnostem zvyšujícím biodiverzitu vodních a mokřadních ekosystémů, v návaznosti na zlepšení protierozních, protipovodňových a retenčních funkcí krajiny, je iniciátorem ekologicky orientovaných alternativ v čištění odpadních vod, dále podporuje aktivity směřující k obnově samočistících funkcí vodních toků, zlepšování migrační prostupnosti vodních toků, zlepšování nabídky biotopů pro ryby a další organismy a podpory vhodného využívání nivních společenstev. Vytváří širší platformou pro výměnu informací, zkušeností a názorů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20"/>
          <w:szCs w:val="20"/>
        </w:rPr>
      </w:pPr>
      <w:r>
        <w:rPr>
          <w:rFonts w:eastAsia="TimesNewRomanPS-BoldMT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Náplň činnosti Koalice pro řeky musí odpovídat jejím cílům, proto se Koalice pro řeky zaměřuj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ávrhy a připomínkování nové legislativy a ekonomických nástrojů, jež mohou přispět ke zlepšení ekologického stavu vodních útva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dnání s politiky a státní správou</w:t>
      </w:r>
    </w:p>
    <w:p>
      <w:pPr>
        <w:pStyle w:val="Normal"/>
        <w:tabs>
          <w:tab w:val="clear" w:pos="709"/>
          <w:tab w:val="left" w:pos="360" w:leader="none"/>
        </w:tabs>
        <w:ind w:left="-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sazování revitalizací vodních toků za účelem zvýšení biodiverzity, zlepšení protipovodňové ochrany a ochrany proti suchu, snížení eroze a plošného znečištění, obnovy lužních lesů a niv, zlepšení zemědělského a lesního hospodaření a optimalizace využití územ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pracovávání odborných studií, projektů, koncepcí a ekonomických kalkulací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- praktickou realizaci komplexní péče o zemědělská a lesní území, vodní toky a jejich nivy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kologické vzdělávání, výchovu a osvětu, včetně vydávání a distribuci publikací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řádání environmentálních akcí, happeningů, workshopů, seminářů a konferencí,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</w:rPr>
        <w:t xml:space="preserve">- správu, </w:t>
      </w:r>
      <w:r>
        <w:rPr>
          <w:rFonts w:eastAsia="TimesNewRomanPSMT" w:cs="Arial" w:ascii="Arial" w:hAnsi="Arial"/>
        </w:rPr>
        <w:t>pronájem či výkup pozemků s cílem obnovy lesních a travních porostů, především pak niv vodních toků a erozí ohrožené půdy, či lesů s nevhodným druhovým složením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Článek 4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Členství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. Členem může být právnická osoba zastoupená oprávněným zástupcem, nebo fyzická osoba starší patnácti let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2. Členství v Koalici pro řeky je dobrovolné a vzniká zápisem do seznamu členů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3. Zájemce o členství v Koalici pro řeky může být přijat na základě písemné přihlášky a doporučení dvou stávajících členů Koalice pro řeky. Přijetí člena schvaluje Valná hromada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4. Členství v Koalici pro řeky zaniká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doručením písemného oznámení člena o vystoupení z Koalice pro řeky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rozhodnutím Valné hromady o vyloučení člena pro zjevný rozpor jeho činnosti s posláním Koalice pro řeky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nezaplacením členských příspěvků ve dvou po sobě následujících letech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úmrtím, zánikem právnické osoby, nebo zánikem Koalice pro řeky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5. Člen má právo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účastnit se činnosti Koalice pro řeky a být o této činnosti informován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účastnit se Valné hromady, volit orgány Koalice pro řeky a být do nich volen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předkládat orgánům Koalice pro řeky návrhy, podněty a připomínky k činnosti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6. Člen má povinnost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podílet se na činnosti orgánů, do nichž byl zvolen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dodržovat tyto stanovy, hájit zájmy Koalice pro řeky a svou činností naplňovat její cíle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platit členský příspěvek, usnese-li se na tom Valná hromada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Článek 5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Organizační struktura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. Orgány Koalice pro řeky jsou: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a) </w:t>
      </w:r>
      <w:r>
        <w:rPr>
          <w:rFonts w:eastAsia="TimesNewRomanPSMT" w:cs="Arial" w:ascii="Arial" w:hAnsi="Arial"/>
        </w:rPr>
        <w:t>Valná hromada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b) </w:t>
      </w:r>
      <w:r>
        <w:rPr>
          <w:rFonts w:eastAsia="TimesNewRomanPSMT" w:cs="Arial" w:ascii="Arial" w:hAnsi="Arial"/>
        </w:rPr>
        <w:t xml:space="preserve">Rada 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c) </w:t>
      </w:r>
      <w:r>
        <w:rPr>
          <w:rFonts w:eastAsia="TimesNewRomanPSMT" w:cs="Arial" w:ascii="Arial" w:hAnsi="Arial"/>
        </w:rPr>
        <w:t>Předseda Rady a dva místopředsedové Rady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d) </w:t>
      </w:r>
      <w:r>
        <w:rPr>
          <w:rFonts w:eastAsia="TimesNewRomanPSMT" w:cs="Arial" w:ascii="Arial" w:hAnsi="Arial"/>
        </w:rPr>
        <w:t>Revizor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2. Valná hromada je nejvyšším orgánem Koalice pro řeky, schvaluje stanovy a jejich změny, schvaluje roční finanční uzávěrku, rozhoduje o placení a výši členských příspěvků a přijetí nových členů, volí a odvolává členy Rady a Revizora, může rozhodnout o zrušení členství člena i zániku Koalice pro řeky. Svá rozhodnutí přijímá hlasováním, pro přijetí rozhodnutí je potřeba souhlasu nadpoloviční většiny přítomných členů, není-li ve stanovách uvedeno jinak. Valnou hromadu svolává Rada podle potřeby, nejméně však jedenkrát za rok. Mimořádně Valnou hromadu svolá Rada ve lhůtě do jednoho měsíce, pokud o to písemně požádá více než čtvrtina členů. Valná hromada je usnášeníschopná, je-li přítomna více než polovina členů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3. Rada je 3-7 členná, jejím funkčním obdobím je jeden rok. Členové Rady reprezentují Koalice pro řeky, vyjadřují názory a postoje Koalice pro řeky a taktéž jí samostatně zastupují v řízeních. Rada volí ze svého středu předsedu a dva místopředsedy Rady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4. Předseda a místopředsedové Rady jsou voleni na období jednoho roku. Předseda a místopředsedové Rady jsou statutárními zástupci Koalice pro řeky, jednají jejím jménem, hospodaří s majetkem a finančními prostředky Koalice pro řeky, rozhodují o věcech Koalice pro řeky v době kdy Valná hromada nezasedá, vyjma věcí které patří do výlučné působnosti Valné hromady. Předseda Rady může udělit plnou moc jiné osobě k zastupování Koalice pro řeky, s výjimkou majetkových a finančních záležitostí. Úkolem Předsedy Rady je svolávat a řídit Radu mluvčích, jeho hlas rozhoduje při rovnosti hlasů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5. Revizor kontroluje činnost Koalice pro řeky, především hospodaření, nakládání s majetkem a plnění rozhodnutí Valné hromady, vypracovává revizní zprávy, tyto zprávy předkládá Valné hromadě. Funkčním obdobím Revizora jsou 2 roky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Článek 6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Zásady hospodaření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. Koalice pro řeky je neziskovou organizací. Případné příjmy budou tvořit členské příspěvky, dary, dotace a granty a budou používány na činnost Koalice pro řeky. Dalšími příjmy mohou být příjmy z činností, které jsou v souladu s cíly a posláním Koalice pro řeky uvedenými v článku 2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2. Majetku a finančních prostředků Koalice pro řeky je možno použít pouze k naplňování cílů činnosti a poslání Koalice pro řeky uvedených v článku 2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Článek 7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Způsob a okolnosti zániku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Koalice pro řeky zaniká rozhodnutím Valné hromady o rozpuštění organizace, nebo rozhodnutím Valné hromady o sloučení Koalice pro řeky s jiným subjektem, pro takováto rozhodnutí je zapotřebí souhlasu nejméně 2/3 přítomných členů. O způsobu majetkového vypořádání Koalice pro řeky rozhodne poslední Valná hromada dle stanoveného klíče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. úhrada všech závazků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2. převod zbylého majetku jiným právnickým osobám, jejichž cíle jsou blízké cílům Koalice pro ře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3:00Z</dcterms:created>
  <dc:creator>Zdenek Postulka</dc:creator>
  <dc:description/>
  <dc:language>en-US</dc:language>
  <cp:lastModifiedBy> </cp:lastModifiedBy>
  <dcterms:modified xsi:type="dcterms:W3CDTF">2010-03-26T10:23:00Z</dcterms:modified>
  <cp:revision>3</cp:revision>
  <dc:subject/>
  <dc:title>Stanovy TULES </dc:title>
</cp:coreProperties>
</file>