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31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3"/>
      <w:bookmarkStart w:id="1" w:name="OLE_LINK4"/>
      <w:bookmarkEnd w:id="0"/>
      <w:bookmarkEnd w:id="1"/>
      <w:r>
        <w:rPr>
          <w:b/>
          <w:sz w:val="52"/>
          <w:szCs w:val="52"/>
        </w:rPr>
        <w:t xml:space="preserve">ŽIVÁ BEČVA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ference pro odbornou veřejnost, prezentace výsledků a návrhů studie proveditelnosti: „Živá Bečva; Koncepce ekologické správy a údržby toku, jeho revitalizace a samovolné renaturalizace řeky Bečvy v ř. km 0 – 42“</w:t>
      </w:r>
    </w:p>
    <w:p>
      <w:pPr>
        <w:pStyle w:val="Normal"/>
        <w:rPr/>
      </w:pPr>
      <w:r>
        <w:rPr/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dy: úterý 25. června 2013, od 9:00 do 15:00 hod.</w:t>
      </w:r>
    </w:p>
    <w:p>
      <w:pPr>
        <w:pStyle w:val="NormalWeb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Kde: Divadlo hudby Olomouc, </w:t>
      </w:r>
      <w:r>
        <w:rPr>
          <w:sz w:val="28"/>
          <w:szCs w:val="28"/>
        </w:rPr>
        <w:t>Denisova 47,</w:t>
      </w:r>
      <w:r>
        <w:rPr>
          <w:b/>
          <w:sz w:val="28"/>
          <w:szCs w:val="28"/>
        </w:rPr>
        <w:t xml:space="preserve"> Olomouc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Program konfere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hd w:fill="CCFFCC" w:val="clear"/>
        </w:rPr>
        <w:t xml:space="preserve">I. Blok – Analytická a koncepční část studie proveditelnosti </w:t>
      </w:r>
      <w:r>
        <w:rPr/>
        <w:t>(9:00 – 12:00 hod.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Představení studie proveditelnosti Živá Bečva – cíle, obsah, souvislosti</w:t>
      </w:r>
    </w:p>
    <w:p>
      <w:pPr>
        <w:pStyle w:val="Normal"/>
        <w:ind w:left="360" w:right="0" w:hanging="0"/>
        <w:jc w:val="both"/>
        <w:rPr/>
      </w:pPr>
      <w:r>
        <w:rPr/>
        <w:t>Mgr. Michal Krejčí, Unie pro řeku Moravu, zadavatel studie proveditelnosti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  <w:r>
        <w:rPr/>
        <w:t>10 min. prezenta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Bečva – fluviálně geomorfologická analýza a východiska pro zpřírodnění řeky</w:t>
      </w:r>
    </w:p>
    <w:p>
      <w:pPr>
        <w:pStyle w:val="Normal"/>
        <w:ind w:left="360" w:right="0" w:hanging="0"/>
        <w:jc w:val="both"/>
        <w:rPr/>
      </w:pPr>
      <w:r>
        <w:rPr/>
        <w:t xml:space="preserve">Mgr. Lukáš Krejčí, Ph.D., hydromorfologie, dílčí subdodavatel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  <w:r>
        <w:rPr/>
        <w:t>20 min. prezentace + 10 min. diskuz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Hydrobiologická analýza Bečvy a formulace ekologických cílů pro revitalizaci toku</w:t>
      </w:r>
    </w:p>
    <w:p>
      <w:pPr>
        <w:pStyle w:val="Normal"/>
        <w:ind w:left="360" w:right="0" w:hanging="0"/>
        <w:jc w:val="both"/>
        <w:rPr/>
      </w:pPr>
      <w:r>
        <w:rPr/>
        <w:t>RNDr. Lukáš Merta, Ph.D., služby v ochraně přírody, dílčí subdodavate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 xml:space="preserve">      </w:t>
      </w:r>
      <w:r>
        <w:rPr/>
        <w:t>20 min. prezentace + 10 min. diskuz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Obnova podélného říčního kontinua - zprůchodnění migračních bariér na řece Bečvě</w:t>
      </w:r>
    </w:p>
    <w:p>
      <w:pPr>
        <w:pStyle w:val="Normal"/>
        <w:rPr/>
      </w:pPr>
      <w:r>
        <w:rPr/>
        <w:t xml:space="preserve">      </w:t>
      </w:r>
      <w:r>
        <w:rPr/>
        <w:t xml:space="preserve">RNDr. Milan Hladík, Ph.D., Vodohospodářský rozvoj a výstavba, a.s., dílčí subdodavatel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 min. prezentace + 10 min. disku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átká přestávka</w:t>
      </w:r>
      <w:r>
        <w:rPr/>
        <w:t xml:space="preserve"> </w:t>
      </w:r>
      <w:r>
        <w:rPr>
          <w:b/>
        </w:rPr>
        <w:t>s občerstvením</w:t>
      </w:r>
      <w:r>
        <w:rPr/>
        <w:t xml:space="preserve"> (10:40 – 11:00 hod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Ekologická koncepce správy a údržby toku Bečvy (0,0 – 42,0 ř. km)</w:t>
      </w:r>
    </w:p>
    <w:p>
      <w:pPr>
        <w:pStyle w:val="Normal"/>
        <w:ind w:left="360" w:right="0" w:hanging="0"/>
        <w:jc w:val="both"/>
        <w:rPr/>
      </w:pPr>
      <w:r>
        <w:rPr/>
        <w:t>Mgr. Michal Krejčí, Unie pro řeku Moravu, zadavatel studie proveditelnosti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  <w:r>
        <w:rPr/>
        <w:t>20 min. prezentace + 10 min. diskuz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 xml:space="preserve">Obecné principy pro revitalizaci a renaturalizaci projekčních úseků Bečvy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Ing. Martin Sucharda, Šindlar s.r.o., zpracovatel studie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20 min. prezentace + 10 min. diskuze</w:t>
      </w:r>
    </w:p>
    <w:p>
      <w:pPr>
        <w:pStyle w:val="Normal"/>
        <w:jc w:val="both"/>
        <w:rPr/>
      </w:pPr>
      <w:r>
        <w:rPr>
          <w:b/>
        </w:rPr>
        <w:t>Polední přestávka na oběd</w:t>
      </w:r>
      <w:r>
        <w:rPr/>
        <w:t xml:space="preserve"> (12:00 – 13:00 hod.) – samostatně v restauracích v okolí D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hd w:fill="CCFFCC" w:val="clear"/>
        </w:rPr>
        <w:t>II. Blok – Projekční úseky studie proveditelnosti Živá Bečva</w:t>
      </w:r>
      <w:r>
        <w:rPr/>
        <w:t xml:space="preserve"> (13:00 – 15:00 hod.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Bečva u Familie</w:t>
      </w:r>
    </w:p>
    <w:p>
      <w:pPr>
        <w:pStyle w:val="Normal"/>
        <w:jc w:val="both"/>
        <w:rPr/>
      </w:pPr>
      <w:bookmarkStart w:id="6" w:name="OLE_LINK1"/>
      <w:bookmarkEnd w:id="6"/>
      <w:r>
        <w:rPr>
          <w:b/>
        </w:rPr>
        <w:t xml:space="preserve">      </w:t>
      </w:r>
      <w:r>
        <w:rPr/>
        <w:t xml:space="preserve">Ing. Martin Sucharda, Šindlar s.r.o., zpracovatel studie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  <w:r>
        <w:rPr/>
        <w:t>15 min. prezentace + 10 min. diskuz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7" w:name="OLE_LINK1"/>
      <w:bookmarkStart w:id="8" w:name="OLE_LINK1"/>
      <w:bookmarkEnd w:id="8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Bečva u Oseku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Ing. Martin Sucharda, Šindlar s.r.o., zpracovatel studie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  <w:r>
        <w:rPr/>
        <w:t>15 min. prezentace + 10 min. diskuz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Bečva pod Přerovem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Ing. Martin Sucharda, Šindlar s.r.o., zpracovatel studie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  <w:r>
        <w:rPr/>
        <w:t>15 min. prezentace + 10 min. disku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/>
        </w:rPr>
        <w:t xml:space="preserve">Závěry projektu a další postup při naplňování studie proveditelnosti Živá Bečva      </w:t>
      </w:r>
      <w:r>
        <w:rPr/>
        <w:t xml:space="preserve">Ing. Martin Sucharda, Šindlar s.r.o., zpracovatel studie </w:t>
      </w:r>
    </w:p>
    <w:p>
      <w:pPr>
        <w:pStyle w:val="Normal"/>
        <w:ind w:left="360" w:right="0" w:hanging="0"/>
        <w:jc w:val="both"/>
        <w:rPr/>
      </w:pPr>
      <w:r>
        <w:rPr/>
        <w:t>Mgr. Michal Krejčí, Unie pro řeku Moravu, zadavatel studie proveditelnost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5 min. prezentace + 20 min. disku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končení konference</w:t>
      </w:r>
      <w:r>
        <w:rPr/>
        <w:t xml:space="preserve"> (15:00 hod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nie pro řeku Morav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3:00Z</dcterms:created>
  <dc:creator>MiK</dc:creator>
  <dc:description/>
  <dc:language>en-US</dc:language>
  <cp:lastModifiedBy>paka</cp:lastModifiedBy>
  <dcterms:modified xsi:type="dcterms:W3CDTF">2013-06-07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